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IME I PREZIME</w:t>
      </w:r>
      <w:r>
        <w:rPr/>
        <w:t>______________________________</w:t>
        <w:softHyphen/>
        <w:softHyphen/>
        <w:softHyphen/>
        <w:softHyphen/>
        <w:softHyphen/>
        <w:softHyphen/>
        <w:softHyphen/>
        <w:softHyphen/>
        <w:t>_________JMBAG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Broj mobitela___________________________                   Studij sam upisao/la u _______________ akad.godini.    </w:t>
      </w:r>
    </w:p>
    <w:p>
      <w:pPr>
        <w:pStyle w:val="Normal"/>
        <w:spacing w:lineRule="auto" w:line="240" w:before="0" w:after="0"/>
        <w:rPr/>
      </w:pPr>
      <w:r>
        <w:rPr/>
        <w:t xml:space="preserve">U akad. 2018./2019. upisujem  __________ godinu studija (napisati koje dvije susjedne godine studija, npr. 1./2.)                                </w:t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843"/>
        <w:gridCol w:w="284"/>
        <w:gridCol w:w="2409"/>
        <w:gridCol w:w="1701"/>
        <w:gridCol w:w="1843"/>
        <w:gridCol w:w="1747"/>
      </w:tblGrid>
      <w:tr>
        <w:trPr>
          <w:trHeight w:val="10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i niže godine studija (navesti predmete punim imeno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3. it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8./201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Predmeti više godine studija (navesti predmete punim imeno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esti koji put upisujete predmet (napisati 1.,  2.,  3. i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 ECTS-a predmeta (vidjeti na mrežnim stranicama podatke za akad. 2018./2019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veza pohađanja nastave (napisati DA ili NE)*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 ECTS-a*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Kod ponovnog upisivanja predmeta raspitati se kod </w:t>
      </w:r>
      <w:r>
        <w:rPr>
          <w:b/>
        </w:rPr>
        <w:t>voditelja predmeta</w:t>
      </w:r>
      <w:r>
        <w:rPr/>
        <w:t xml:space="preserve"> na katedri postoji li obveza ponovnog pohađanja predme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TPIS_______________________________________                       Datum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5:00Z</dcterms:created>
  <dc:creator>Jagoda Ravlić Gulan</dc:creator>
  <dc:description/>
  <cp:keywords/>
  <dc:language>en-US</dc:language>
  <cp:lastModifiedBy>Korisnik</cp:lastModifiedBy>
  <cp:lastPrinted>2013-09-05T13:12:00Z</cp:lastPrinted>
  <dcterms:modified xsi:type="dcterms:W3CDTF">2018-04-27T11:18:00Z</dcterms:modified>
  <cp:revision>6</cp:revision>
  <dc:subject/>
  <dc:title/>
</cp:coreProperties>
</file>